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color w:val="FF0000"/>
        </w:rPr>
      </w:pPr>
      <w:r>
        <w:rPr>
          <w:color w:val="FF0000"/>
        </w:rPr>
        <w:t>на фирменном бланке предприятия - отправителя</w:t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/>
        <w:t xml:space="preserve">исх.№_______от_________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>
          <w:sz w:val="28"/>
          <w:szCs w:val="28"/>
        </w:rPr>
        <w:t>ООО «ВЗОР»</w:t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>
          <w:sz w:val="28"/>
          <w:szCs w:val="28"/>
        </w:rPr>
        <w:t>Киселеву Е.В.</w:t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center"/>
        <w:rPr/>
      </w:pPr>
      <w:r>
        <w:rPr>
          <w:sz w:val="28"/>
          <w:szCs w:val="28"/>
        </w:rPr>
        <w:t>Уважаемый Евгений Валентинович!</w:t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ем в Ваш адрес прибор(-ы)_____________________________ 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(Указать наименование, модель, модификацию прибора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водской №___________, дата выпуска____________, принадлежащий(-ие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Н и полное наименование организации или индивидуального предпринимателя владельца прибора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эксплуатации выявлен дефект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Подробно указать проявление неисправности прибора)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осим Вас произвести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right"/>
        <w:rPr/>
      </w:pPr>
      <w:r>
        <w:rPr>
          <w:sz w:val="20"/>
          <w:szCs w:val="20"/>
        </w:rPr>
        <w:t>(Указать нужное. Например:</w:t>
      </w:r>
      <w:r>
        <w:rPr>
          <w:b/>
          <w:i/>
        </w:rPr>
        <w:t xml:space="preserve"> </w:t>
      </w:r>
      <w:r>
        <w:rPr>
          <w:sz w:val="20"/>
          <w:szCs w:val="20"/>
        </w:rPr>
        <w:t>ремонт,  техническое обслуживание,  калибровку,  поверку)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о просим скомплектовать и приложить к прибору (при необходимости) сменные элементы, расходные материалы 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расходных материалов, их количество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сле завершения работ, прибор направить по адресу:____________________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едпочтительный вид транспортировки. Например:</w:t>
      </w:r>
      <w:r>
        <w:rPr>
          <w:b/>
          <w:i/>
        </w:rPr>
        <w:t xml:space="preserve"> </w:t>
      </w:r>
      <w:r>
        <w:rPr>
          <w:sz w:val="20"/>
          <w:szCs w:val="20"/>
        </w:rPr>
        <w:t>Почта России, транспортная компания, курьер, самовывоз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действующих договорных отношений/необходимость в заключении договора: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омер, дату действующего договора, либо необходимость в его заключении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предоставления возмездных услуг, стоимостью, сроками выполнения работ ознакомлены, оплату в полном объёме гарантируем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 (карточка предприятия)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>Руководитель предприятия- отправителя</w:t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>(иное должностное доверенное лицо)</w:t>
        <w:tab/>
        <w:tab/>
        <w:t>подпись</w:t>
        <w:tab/>
        <w:t>/Ф.И.О., расшифровка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олностью, должность контактного лица,</w:t>
      </w:r>
    </w:p>
    <w:p>
      <w:pPr>
        <w:pStyle w:val="Normal"/>
        <w:rPr/>
      </w:pPr>
      <w:r>
        <w:rPr/>
        <w:t xml:space="preserve">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276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Lowerinh2">
    <w:name w:val="lower_in_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6:00Z</dcterms:created>
  <dc:creator>Пучкова</dc:creator>
  <dc:description/>
  <cp:keywords/>
  <dc:language>en-US</dc:language>
  <cp:lastModifiedBy>Полина Круглова</cp:lastModifiedBy>
  <cp:lastPrinted>2016-10-12T13:45:00Z</cp:lastPrinted>
  <dcterms:modified xsi:type="dcterms:W3CDTF">2016-10-12T10:58:00Z</dcterms:modified>
  <cp:revision>10</cp:revision>
  <dc:subject/>
  <dc:title> </dc:title>
</cp:coreProperties>
</file>